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CIATION DE LA STATION MEDICALE</w:t>
      </w:r>
    </w:p>
    <w:p>
      <w:pPr>
        <w:pStyle w:val="Normal"/>
        <w:jc w:val="center"/>
        <w:rPr/>
      </w:pPr>
      <w:r>
        <w:rPr/>
        <w:t>« LEOPOLD OLLIER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ésentation de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association a été créée à l’initiative de médecins libéraux,  afin d’anticiper  la carence prévisible  des  médecins généralistes sur le canton des Vans. En effet les médecins vieillissent comme la population qu’ils soignent et peinent à trouver des successeurs. Ils ont souhaiter mettre en place une  structure  plus attractive pour l’installation de jeunes médecins. Ils ont souhaité ouvrir « la Station médicale » en </w:t>
      </w:r>
      <w:r>
        <w:rPr>
          <w:u w:val="single"/>
        </w:rPr>
        <w:t>pluridisciplinarité</w:t>
      </w:r>
      <w:r>
        <w:rPr/>
        <w:t> : (effecteurs de soins auprès de leurs pati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ssociation a pour objet d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érenniser l’offre de soins en réponse adaptée à la demande de permanence de soins de la population du bassin de vie des Vans.</w:t>
      </w:r>
    </w:p>
    <w:p>
      <w:pPr>
        <w:pStyle w:val="Normal"/>
        <w:numPr>
          <w:ilvl w:val="0"/>
          <w:numId w:val="1"/>
        </w:numPr>
        <w:rPr/>
      </w:pPr>
      <w:r>
        <w:rPr/>
        <w:t>Favoriser la formation professionnelle</w:t>
      </w:r>
    </w:p>
    <w:p>
      <w:pPr>
        <w:pStyle w:val="Normal"/>
        <w:numPr>
          <w:ilvl w:val="0"/>
          <w:numId w:val="1"/>
        </w:numPr>
        <w:rPr/>
      </w:pPr>
      <w:r>
        <w:rPr/>
        <w:t>Favoriser l’installation professionnelle de nouveaux médecins</w:t>
      </w:r>
    </w:p>
    <w:p>
      <w:pPr>
        <w:pStyle w:val="Normal"/>
        <w:numPr>
          <w:ilvl w:val="0"/>
          <w:numId w:val="1"/>
        </w:numPr>
        <w:rPr/>
      </w:pPr>
      <w:r>
        <w:rPr/>
        <w:t>Permettre l’exercice interdisciplinaire</w:t>
      </w:r>
    </w:p>
    <w:p>
      <w:pPr>
        <w:pStyle w:val="Normal"/>
        <w:numPr>
          <w:ilvl w:val="0"/>
          <w:numId w:val="1"/>
        </w:numPr>
        <w:rPr/>
      </w:pPr>
      <w:r>
        <w:rPr/>
        <w:t>Mutualiser les moyens</w:t>
      </w:r>
    </w:p>
    <w:p>
      <w:pPr>
        <w:pStyle w:val="Normal"/>
        <w:numPr>
          <w:ilvl w:val="0"/>
          <w:numId w:val="1"/>
        </w:numPr>
        <w:rPr/>
      </w:pPr>
      <w:r>
        <w:rPr/>
        <w:t>Adapter les actions de prévention et d’éducation aux problèmes de santé publique</w:t>
      </w:r>
    </w:p>
    <w:p>
      <w:pPr>
        <w:pStyle w:val="Normal"/>
        <w:numPr>
          <w:ilvl w:val="0"/>
          <w:numId w:val="1"/>
        </w:numPr>
        <w:rPr/>
      </w:pPr>
      <w:r>
        <w:rPr/>
        <w:t>Privilégier les échanges entre les différentes structures de soins exis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 jour seul est finalisée (et opérationnelle) la plateforme des médecins. C’est bien , mais c’est  une partie seulement du projet.  La phase suivante consiste  à mettre en place la création une maison de santé pluridisciplinaires. (préconisation pour répondre à la commande publique).  Cela nécessite l’aménagement du rez de chaussée qui pourrait accueillir d’autres professionnels de santé tel que le SSIAD (service de soins infirmiers à domicile de l’association vivre chez soi), des infirmières libérales, des kinésithérapeutes, psychologu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édecins, les infirmières, les kinésithérapeutes, le Service de Soins Infirmiers à Domicile « Vivre chez Soi »  sollicite l’aide de cette association pour finaliser le projet soutenu lors de l’inauguration en Septembre dernier, sous l’autorité de Mr le Préfet représentant l’Etat ,  par l’ensemble des élus et des autorités territoriales du département et de la Ré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ant réussir avec vous c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haine réunion le 22 janvier 2009 à 20h30 à la station méd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dhérer à l’association :   cotisation 15 E    à verser au Trésorier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Pour  en connaître plus : consulter le site sur internet : STAMED.FR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ignez l’Association de la station médicale « Léopold Ollier »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/ Prénom :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 (e.mail éventuellement)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/>
      </w:pPr>
      <w:r>
        <w:rPr>
          <w:sz w:val="22"/>
          <w:szCs w:val="22"/>
        </w:rPr>
        <w:t xml:space="preserve">Adhésion 2009 : 5€  10€  15€  autre  ……    </w:t>
      </w:r>
      <w:r>
        <w:rPr>
          <w:sz w:val="20"/>
          <w:szCs w:val="20"/>
        </w:rPr>
        <w:t>(Cocher la case choisie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tisation à adresser à 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ciation de la station médicale « Léopold Ollier » Rue du Quai 07140 les Vans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èque libellé: «association de la station médicale  Léopold Ollier »</w:t>
      </w:r>
    </w:p>
    <w:p>
      <w:pPr>
        <w:pStyle w:val="Normal"/>
        <w:widowControl w:val="false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41:00Z</dcterms:created>
  <dc:creator>famille blanc</dc:creator>
  <dc:description/>
  <cp:keywords/>
  <dc:language>en-US</dc:language>
  <cp:lastModifiedBy>cab pel</cp:lastModifiedBy>
  <dcterms:modified xsi:type="dcterms:W3CDTF">2009-01-09T19:41:00Z</dcterms:modified>
  <cp:revision>2</cp:revision>
  <dc:subject/>
  <dc:title>ASSOCIATION DE LA STATION MEDICALE</dc:title>
</cp:coreProperties>
</file>