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ESTIONNAIRE ASSOCIATIONS – TRAVAILLEURS SOCIAUX – ELUS – PATIENT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TextBody"/>
        <w:rPr/>
      </w:pPr>
      <w:r>
        <w:rPr/>
        <w:t>Une maison de santé a vu le jour aux Vans. Ses objectifs ont pour but de contribuer au maintien et à l’amélioration de la qualité de vie des habitants du canton des Vans dans le domaine de la prise en charge des soins de proximité mais plus globalement dans les domaines de la prévention et de l’accompagnement pour la santé des patients. Une collaboration avec d’autres acteurs est indispensable pour envisager une qualité de vie optimale. C’est pourquoi nous vous sollicitons pour réfléchir avec nous.</w:t>
      </w:r>
    </w:p>
    <w:p>
      <w:pPr>
        <w:pStyle w:val="TextBody"/>
        <w:rPr/>
      </w:pPr>
      <w:r>
        <w:rPr/>
        <w:t>Ce questionnaire permettra d’enrichir le projet de la maison de santé et le contenu de la charte qui sera élaborée en tenant compte de vos points de vue.</w:t>
      </w:r>
    </w:p>
    <w:p>
      <w:pPr>
        <w:pStyle w:val="TextBody"/>
        <w:rPr/>
      </w:pPr>
      <w:r>
        <w:rPr/>
        <w:t>Nous vous remerçions de prendre quelques instants pour répondre à ce questionnaire qui sera commenté et qui servira de base à la représentation des’attentes et des besoins en matière de santé lors d’une réunion à laquelle vous serez conviés.</w:t>
      </w:r>
    </w:p>
    <w:p>
      <w:pPr>
        <w:pStyle w:val="TextBody"/>
        <w:rPr/>
      </w:pPr>
      <w:r>
        <w:rPr/>
      </w:r>
    </w:p>
    <w:p>
      <w:pPr>
        <w:pStyle w:val="TextBody"/>
        <w:rPr/>
      </w:pPr>
      <w:r>
        <w:rPr/>
      </w:r>
    </w:p>
    <w:p>
      <w:pPr>
        <w:pStyle w:val="TextBody"/>
        <w:rPr/>
      </w:pPr>
      <w:r>
        <w:rPr/>
      </w:r>
    </w:p>
    <w:p>
      <w:pPr>
        <w:pStyle w:val="Normal"/>
        <w:rPr>
          <w:rFonts w:ascii="Arial" w:hAnsi="Arial" w:cs="Arial"/>
          <w:sz w:val="20"/>
          <w:u w:val="single"/>
        </w:rPr>
      </w:pPr>
      <w:r>
        <w:rPr>
          <w:rFonts w:cs="Arial" w:ascii="Arial" w:hAnsi="Arial"/>
          <w:sz w:val="20"/>
          <w:u w:val="single"/>
        </w:rPr>
      </w:r>
    </w:p>
    <w:p>
      <w:pPr>
        <w:pStyle w:val="Corpsdetexte2"/>
        <w:rPr/>
      </w:pPr>
      <w:r>
        <w:rPr/>
        <w:t>1. Selon vous, quels sont les facteurs favorables et défavorables qui retentissent sur la santé et la qualité de vie des habitants et des résidents du canton des Vans ?</w:t>
      </w:r>
    </w:p>
    <w:p>
      <w:pPr>
        <w:pStyle w:val="Normal"/>
        <w:rPr>
          <w:rFonts w:ascii="Arial" w:hAnsi="Arial" w:cs="Arial"/>
          <w:sz w:val="20"/>
        </w:rPr>
      </w:pPr>
      <w:r>
        <w:rPr>
          <w:rFonts w:cs="Arial" w:ascii="Arial" w:hAnsi="Arial"/>
          <w:sz w:val="20"/>
        </w:rPr>
        <w:t>Facteurs favor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teurs défavorab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i/>
          <w:i/>
          <w:iCs/>
        </w:rPr>
      </w:pPr>
      <w:r>
        <w:rPr/>
        <w:t xml:space="preserve">2. Pour vous, quels sont les inconvénients et les contraintes de l’organisation actuelle du système de soins pour les habitants et résidents des Vans ? </w:t>
      </w:r>
    </w:p>
    <w:p>
      <w:pPr>
        <w:pStyle w:val="Normal"/>
        <w:rPr/>
      </w:pPr>
      <w:r>
        <w:rPr>
          <w:rFonts w:cs="Arial" w:ascii="Arial" w:hAnsi="Arial"/>
          <w:i/>
          <w:iCs/>
          <w:sz w:val="20"/>
        </w:rPr>
        <w:t>Remarque : notre système de santé français est plutôt un système de soins aux personnes. Il laisse encore très peu de place à la prévention et encore moins à la promotion de la santé qui caractérise un véritable système de santé)</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3. Que pensez-vous d’une collaboration des soignants, avec les associations, les citoyens et les élus pour élaborer des projets visant à améliorer la santé et la qualité de vie de la population du bassin des Va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4. Qu’attendez-vous de la maison de santé (station médicale Léopold Oll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pPr>
      <w:r>
        <w:rPr/>
        <w:t>5. Avez-vous des remarques, des suggestions, voyez-vous des priorités pour améliorer la qualité de vie sur le bassin du canton des Van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 Souhaiteriez-vous être représenté au sein de la maison de santé des Vans dans le cadre de l’élaboration de projets de santé ?</w:t>
      </w:r>
      <w:r>
        <w:rPr>
          <w:rFonts w:cs="Arial" w:ascii="Arial" w:hAnsi="Arial"/>
          <w:sz w:val="20"/>
        </w:rPr>
        <w:t xml:space="preserve"> </w:t>
      </w:r>
    </w:p>
    <w:p>
      <w:pPr>
        <w:pStyle w:val="Normal"/>
        <w:rPr>
          <w:rFonts w:ascii="Arial" w:hAnsi="Arial" w:cs="Arial"/>
          <w:sz w:val="20"/>
        </w:rPr>
      </w:pPr>
      <w:r>
        <w:rPr>
          <w:rFonts w:cs="Arial" w:ascii="Arial" w:hAnsi="Arial"/>
          <w:sz w:val="20"/>
        </w:rPr>
        <w:t>OUI – 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quo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Nous vous remerçions de votre collaboration. Nous ferons apparaître vos attentes et vos besoins, relatif à la santé et influençant la qualité de vie, dans l’élaboration de la charte éthique de la maison de santé qui vous sera soumise pour approb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w:t>
    </w:r>
  </w:p>
  <w:p>
    <w:pPr>
      <w:pStyle w:val="Footer"/>
      <w:jc w:val="center"/>
      <w:rPr>
        <w:sz w:val="18"/>
      </w:rPr>
    </w:pPr>
    <w:r>
      <w:rPr>
        <w:sz w:val="18"/>
      </w:rPr>
      <w:t xml:space="preserve">Questionnaire des attentes et des besoins de la population du bassin des Van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02:00Z</dcterms:created>
  <dc:creator>jmp</dc:creator>
  <dc:description/>
  <cp:keywords/>
  <dc:language>en-US</dc:language>
  <cp:lastModifiedBy>cab pel</cp:lastModifiedBy>
  <cp:lastPrinted>2009-02-17T11:54:00Z</cp:lastPrinted>
  <dcterms:modified xsi:type="dcterms:W3CDTF">2009-02-18T08:41:00Z</dcterms:modified>
  <cp:revision>3</cp:revision>
  <dc:subject/>
  <dc:title>QUESTIONNAIRE ASSOCIATIONS – TRAVAILLEURS SOCIAUX – ELUS – PATIENTS</dc:title>
</cp:coreProperties>
</file>